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НЕСЕБЪР МАНДАТ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ъдебни заседатели от Общински съвет Несебъ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и клетва на 3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75920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345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Александър Симеонов Вели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 Костадинова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олета Руменова Поп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ениса Димчева Терз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я Веселинова Янкова-Запря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алоян Сотиров На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ария Атанасова Куфе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еслян Осман Тод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умяна Любенова Стеф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2.6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345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лександър Симеонов Вели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 Костадинова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олета Руменова Поп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ениса Димчева Терз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я Веселинова Янкова-Запря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алоян Сотиров На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рия Атанасова Куфе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еслян Осман Тод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умяна Любенова Стеф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exact" w:line="3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2540</wp:posOffset>
              </wp:positionV>
              <wp:extent cx="5359400" cy="635"/>
              <wp:effectExtent l="0" t="0" r="0" b="0"/>
              <wp:wrapNone/>
              <wp:docPr id="5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stroked="t" o:allowincell="f" style="position:absolute;margin-left:24.4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w w:val="90"/>
        <w:sz w:val="22"/>
        <w:szCs w:val="22"/>
      </w:rPr>
      <w:t xml:space="preserve"> </w:t>
    </w:r>
    <w:r>
      <w:rPr>
        <w:w w:val="90"/>
        <w:sz w:val="22"/>
        <w:szCs w:val="22"/>
      </w:rPr>
      <w:t xml:space="preserve">8230 Несебър, ул. „Иван Вазов” 23, тел./факс 554/432 54, </w:t>
    </w:r>
  </w:p>
  <w:p>
    <w:pPr>
      <w:pStyle w:val="Normal"/>
      <w:spacing w:lineRule="exact" w:line="300"/>
      <w:jc w:val="center"/>
      <w:rPr>
        <w:w w:val="90"/>
        <w:sz w:val="22"/>
        <w:szCs w:val="22"/>
      </w:rPr>
    </w:pPr>
    <w:r>
      <w:rPr>
        <w:w w:val="90"/>
        <w:sz w:val="22"/>
        <w:szCs w:val="22"/>
      </w:rPr>
      <w:t xml:space="preserve">ел. поща: </w:t>
    </w:r>
    <w:r>
      <w:rPr>
        <w:w w:val="90"/>
        <w:sz w:val="22"/>
        <w:szCs w:val="22"/>
        <w:lang w:val="en-US"/>
      </w:rPr>
      <w:t>nesebar-rs@justice.bg</w:t>
    </w:r>
  </w:p>
  <w:p>
    <w:pPr>
      <w:pStyle w:val="61"/>
      <w:shd w:fill="auto" w:val="clear"/>
      <w:spacing w:lineRule="exact" w:line="220" w:before="0" w:after="796"/>
      <w:rPr>
        <w:w w:val="90"/>
        <w:sz w:val="22"/>
        <w:szCs w:val="22"/>
      </w:rPr>
    </w:pPr>
    <w:r>
      <w:rPr>
        <w:w w:val="9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8870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116840</wp:posOffset>
              </wp:positionV>
              <wp:extent cx="4457700" cy="737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  <w:t>РАЙОНЕН СЪД – НЕСЕБЪ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8.1pt;mso-wrap-distance-left:9.05pt;mso-wrap-distance-right:9.05pt;mso-wrap-distance-top:0pt;mso-wrap-distance-bottom:0pt;margin-top:9.2pt;mso-position-vertical-relative:text;margin-left:76.0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  <w:t>РАЙОНЕН СЪД – НЕСЕБЪР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1590</wp:posOffset>
              </wp:positionH>
              <wp:positionV relativeFrom="paragraph">
                <wp:posOffset>31115</wp:posOffset>
              </wp:positionV>
              <wp:extent cx="5753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.45pt" to="451.25pt,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8"/>
      <w:szCs w:val="28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1:00Z</dcterms:created>
  <dc:creator>Ivailo</dc:creator>
  <dc:description/>
  <cp:keywords/>
  <dc:language>en-US</dc:language>
  <cp:lastModifiedBy>RSN-ADMIN</cp:lastModifiedBy>
  <cp:lastPrinted>2020-10-01T14:25:00Z</cp:lastPrinted>
  <dcterms:modified xsi:type="dcterms:W3CDTF">2024-08-07T13:34:00Z</dcterms:modified>
  <cp:revision>15</cp:revision>
  <dc:subject/>
  <dc:title/>
</cp:coreProperties>
</file>